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   в системе образования  муниципального района на организационном этапе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рабочей группы 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рабочей группы по внедрению  ВФСК (ГТО) в образовательных  организациях в состав рабочей группы целесообразно вклю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ециалистов в области физической культуры и 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представителей органов здравоохран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ости (выдающихся спортсменов,  представителей общественных организаций,  ветеранов спор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иных заинтересованных организаций и ведом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 утвержденного приказом МО и Н РТ от 10.07.2014 года №3907/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 производится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ого числа обучающихся в районе 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нормативов Комплекса возможна и на муниципа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портивно-оздоровитель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сдачи норматив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имеющейся учебно-материальной базы  площадок, 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календарь  сдачи нормативов ВФСО (ГТО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0"/>
        <w:gridCol w:w="3135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, 60, 10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1; 1,5; 2; 3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передви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февра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вок ги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на 10, 15, 25, 50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лыжах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аем вним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, на первом этапе внедрения ВФСК (ГТО) к сдаче норматив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аются обучающиеся основной группы здоровья по физической культур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усмотрению медицинских работников от сдачи норм комплекса могут быть освобождены  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 (утвержденный приказом директор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 сдаче норм комплекса ГТО по классам (на основании допуска врач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документация по фиксированию результатов сдачи нормативов (протоколы с результатами обучающихся,    журналы регистрации результатов ВФСК (ГТО), решения школьной комиссии по итогам работы, иные организационные документ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нормативные документы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Всероссийском физкультурно-спортивном комплексе «Готов к труду и обор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, отражающие ход сдачи нормативов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ание работы спортивных секций, рекорды школы, разрядные нормы по видам спорта, таблицы  оценки результатов  соревнований, фотоматериалы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 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2:00Z</dcterms:created>
  <dc:creator>User</dc:creator>
  <dc:description/>
  <cp:keywords/>
  <dc:language>en-US</dc:language>
  <cp:lastModifiedBy>завуч</cp:lastModifiedBy>
  <dcterms:modified xsi:type="dcterms:W3CDTF">2015-04-01T12:32:00Z</dcterms:modified>
  <cp:revision>2</cp:revision>
  <dc:subject/>
  <dc:title/>
</cp:coreProperties>
</file>